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2/2018/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owierzenie grant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dania w zakresie: Rozwój ogólnodostępnej i niekomercyjnej infrastruktury turystycznej, lub rekreacyjnej lub kulturalnej (Grant  Mała infrastruktura sportowo – rekreacyjn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 xml:space="preserve">22.02.2018 </w:t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u w:val="single"/>
        </w:rPr>
        <w:t>12.03.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ryb składania wniosków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 składa wniosek w terminie wskazanym w ogłoszeniu, poprzez Generator wniosków dostępny na stronie internetowej lgd.witkac.pl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należy złożyć w Generatorze wraz z wymaganymi załącznikami. Załączniki należy dołączyć w formie skanów, PDF lub jpg lub w formie innych plików według wskazań w ogłoszeniu o naborz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dy w terminie wskazanym w ogłoszeniu o naborze Generator wniosków przestanie działać, odstępuje się od wymogu złożenia wniosku za pośrednictwem Generatora wniosków. Wówczas wnioski i załączniki  można składać bezpośrednio w Biurze LGD w formie papierowej na formularzu wniosku udostępnionym w dokumentacji konkursowej oraz w formie elektronicznej na płycie CD/DVD. Niniejsze informacje Biuro LGD niezwłocznie publikuje na stronie internetow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celu autoryzacji wniosku</w:t>
      </w:r>
      <w:r>
        <w:rPr>
          <w:rFonts w:cs="Arial" w:ascii="Arial" w:hAnsi="Arial"/>
        </w:rPr>
        <w:t xml:space="preserve"> złożonego w Generatorze, wnioskodawca ma obowiązek w terminie trwania naboru złożyć tożsamy wniosek w wersji papierowej  wraz z załącznikami bezpośrednio w </w:t>
      </w:r>
      <w:r>
        <w:rPr>
          <w:rFonts w:cs="Arial" w:ascii="Arial" w:hAnsi="Arial"/>
          <w:b/>
        </w:rPr>
        <w:t xml:space="preserve">Biurze Lokalnej Grupy Działania Stowarzyszenie Korona Północnego Krakowa ul Jana Długosza 36, 32-091 Raciborowice od poniedziałku do piątku w godzinach 7:30 – 15:30. </w:t>
      </w:r>
      <w:r>
        <w:rPr>
          <w:rFonts w:cs="Arial" w:ascii="Arial" w:hAnsi="Arial"/>
        </w:rPr>
        <w:t>Wniosek powinien być podpisany przez Grantobiorcę, pełnomocnika lub osobę/osoby upoważnione do reprezentacji Grantobiorc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 Biura LGD wniosku w wersji papierowej na którym suma kontrolna jest tożsama z sumą kontrolną wniosku złożonego w Generatorze przy zachowaniu zapisów  wskazanych w punkcie d jest warunkiem ważnego   i skutecznego złożenia wniosku. W przeciwnym razie wniosek zostanie odrzucony na etapie oceny zgodności z LSR. Pracownik LGD poświadcza fakt złożenia wersji papierowej wniosku poprzez podbicie pieczęci wpływu               z oznaczeniem nazwy LGD i daty wpływu oraz złożenie własnoręcznego podpisu (ewentualnie pieczęci imiennej z parafą)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ą wpływu wniosku jest data i godzina jego złożenia poprzez Generator wniosków, a w przypadku awarii Generatora datą wpływu wniosku jest data </w:t>
        <w:br/>
        <w:t>i godzina jego złożenia bezpośrednio w biurze LGD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pkt. 3 datą wpływu wniosku jest data i godzina jego złożenia bezpośrednio w </w:t>
      </w:r>
      <w:r>
        <w:rPr>
          <w:rFonts w:cs="Arial" w:ascii="Arial" w:hAnsi="Arial"/>
          <w:b/>
        </w:rPr>
        <w:t>Biurze Lokalnej Grupy Działania Stowarzyszenie Korona Północnego Krakowa ul Jana Długosza 36, 32-091 Raciborowice od poniedziałku do piątku w godzinach 7:30 – 15:30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Termin składania wniosków w Generatorze upływa w dniu 12.03.2018 o godzinie 15:30. Termin autoryzacji wniosków złożonych w Generatorze upływa w dniu 12.03.2018 </w:t>
        <w:br/>
        <w:t>o godzinie 15:30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naboru wniosków oraz na każdym etapie oceny i wyboru grantobiorców, Grantobiorcy przysługuje prawo do wycofania wniosku. W terminie składania wniosków Grantobiorca może również wycofać pojedyncze deklaracje. W tym celu Grantobiorca powinien złożyć w Biurze LGD pismo wycofujące podpisane przez Grantobiorcę lub pełnomocnika lub osobę/osoby upoważnione do reprezentacji Grantobiorc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</w:t>
      </w:r>
      <w:r>
        <w:rPr>
          <w:rFonts w:cs="Arial" w:ascii="Arial" w:hAnsi="Arial"/>
          <w:b/>
          <w:color w:val="000000"/>
        </w:rPr>
        <w:t>oper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Cel ogólny I CO1.0: </w:t>
      </w:r>
      <w:r>
        <w:rPr>
          <w:rFonts w:cs="Arial" w:ascii="Arial" w:hAnsi="Arial"/>
        </w:rPr>
        <w:t>Świadome i aktywne społeczeństwo dysponujące odpowiednim zapleczem infrastrukturaln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zczegółowy CS1.1</w:t>
      </w:r>
      <w:r>
        <w:rPr>
          <w:rFonts w:cs="Arial" w:ascii="Arial" w:hAnsi="Arial"/>
        </w:rPr>
        <w:t>: Atrakcyjna przestrzeń publiczna, umożliwiająca integrację społeczną i ułatwiająca zagospodarowanie czasu wolnego w oparciu o lokalne zaso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ięwzięcie P1.1.4 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Tworzenie lub rozwój miejsc sportu i rekreacji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kaźnik właściwy w ramach naboru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Liczba wybudowanych / rozbudowanych / zaadaptowanych obiektów pełniących funkcje sportowo – rekreacyjne – 12 sztu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kaźnik rezultatu:</w:t>
      </w:r>
      <w:r>
        <w:rPr>
          <w:rFonts w:cs="Arial" w:ascii="Arial" w:hAnsi="Arial"/>
        </w:rPr>
        <w:t xml:space="preserve"> Właściwy dla przyjętego wskaźnika produktu w ramach naboru-Wzrost liczby osób odwiedzających zabytki i obiek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mit środków dostępny w naborze: 270 000,00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grantu (wartość jednego zadania wynos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- Minimalna kwota grantu: 5 000,00 z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- Maksymalna kwota grantu: 50 000,00z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nsywność wsparcia: </w:t>
      </w:r>
      <w:r>
        <w:rPr>
          <w:rFonts w:cs="Arial" w:ascii="Arial" w:hAnsi="Arial"/>
        </w:rPr>
        <w:t>dla projektów grantowych to 90% przy 10% wkładu własnego (z zastrzeżeniem ograniczeń dotyczących rodzaju beneficjenta, minimalnych i maksymalnych wartości operacji oraz limitów wskazanych                     w Rozporządzeniu Ministra Rolnictwa i Rozwoju Wsi z dnia 24 września 2015 r.         w sprawie szczegółowych warunków i trybu przyznawania pomocy finansowej           w ramach poddziałania „Wsparcie na wdrażanie operacji w ramach strategii rozwoju lokalnego kierowanego przez społeczność objętego Programem Rozwoju Obszarów Wiejskich na lata 2014-2020”). W przypadku jednostek sektora finansów publicznych kwota dofinansowania wynosi 63,63%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arcie udzielane jest w formie: refundacji kosz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łożenie kompletu wymaganej dokumentacji w miejscu i terminie podanym </w:t>
        <w:br/>
        <w:t xml:space="preserve">   w ogłoszeniu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Zgodność zadania z zakresem tematycznym projektu grantowego wskazanym        w    ogłoszeniu o naborze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3.Zgodność operacji ze Strategią Rozwoju Lokalnego kierowanego przez                    społeczność (LSR)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</w:rPr>
        <w:t>tj. zgodność operacji z celami ogólnymi, celami szczegółowymi oraz wskaźnikami zawartymi w LSR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4.Zgodność operacji z lokalnymi kryteriami wyboru operacji, oraz uzyskanie   minimalnej liczby punktów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.Zgodność operacji z warunkami przyznania pomocy określonymi w PROW na lata 2014-2020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o wsparcie finansowe nie mogą ubiegać się przedsiębiorcy z wyłączeniem sytuacji o której mowa w 29 pkt. 4 ust. 3 b rozporządzenia MRiRW ( w przypadku grantobiorcy, który zgodnie ze swoim statutem  w ramach swojej struktury organizacyjnej powołał jednostki organizacyjne takie jak sekcje lub koła pomoc jest wypłacana nawet gdy grantobiorca wykonuje działalność gospodarczą, jeżeli realizacja zadania na które jest udzielony grant , nie jest związana z przedmiotem tej działalności, ale jest związana z przedmiotem działalności jednostki organizacyjnej grantobiorc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6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z możliwej do uzyskania maksymalnej liczby punktów tj.  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ycja na liście rankingowej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rzysługuje Grantobiorcom według kolejności  uszeregowanej od największej liczby punktów uzyskanych przez operację w zakresie oceny zgodności z kryteriami wybor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wie lub więcej zadań uzyskało w procesie oceny zgodności          z kryteriami wyboru taką samą liczbę punktów, o miejscu na liście Grantobiorców decyduje liczba punktów uzyskanych w wyniku oceny według kryteriów wskazanych jako premiujące. Gdy nadal nie jest możliwe ustalenia kolejności zadań, tzn. gdy dwa lub więcej zadań uzyskało w ocenie taką samą liczbę punktów w kryteriach wskazanych jako premiujące, o miejscu na liście grantobiorców decyduje data              i godzina wpływu wniosk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powierzenie grantu, oraz formularz wniosku o rozliczenie grantu, formularz umowy o powierzenie grantu, i sprawozdania końcowego realizacji zadania są udostępnione na stronie: Lokalnej Grupy Działania oraz do wglądu           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umenty potwierdzające spełnianie warunków udzielenia wsparcia                i kryteriów wyboru oper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umenty potwierdzające, że wnioskodawca posiada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świadczenie w realizacji projektów o charakterze podobnym do operacji, którą zamierza realizować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oby odpowiednie do przedmiotu operacji, którą zamierza realizować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alifikacje odpowiednie do przedmiotu operacji, którą zamierza realizować jeżeli jest osobą fizyczną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wykonuje działalność odpowiednią do przedmiotu operacji, którą zamierza realizowa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łaściciela/ współwłaściciela nieruchomoś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 i załączników – Załącznik wymagany wówczas, gdy        w terminie wskazanym w ogłoszeniu o naborze Generator wniosków przestanie działa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 składane do wniosku o powierzenie grant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kodawca składa w Biurze LGD dokumentację wersji elektronicznej i papierowej – 1 komple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 usprawniające złożenie wnios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niosek powinien być wypełniony we wszystkich polach. Jeśli jakieś polecenie/ pytanie nie dotyczy Wnioskodawcy należy wpisać „-”, </w:t>
        <w:br/>
        <w:t>a w przypadku danych liczbowych wstawić wartość „0,00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raz z załącznikami powinien być podpisany we wszystkich wymaganych pol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niosek wraz z załącznikami należy złożyć na obowiązującym formularzu </w:t>
        <w:br/>
        <w:t>w formie papierowej i elektronicznej (płyta CD/DVD – zawiera formularz wniosku w wersji edytowalnej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kumentacja konkursowa powinna być umieszczona np. w skoroszycie/ segregatorze itp., a dokumenty, które mają wiele stron powinny być spięte </w:t>
        <w:br/>
        <w:t>w jeden dokumen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łączniki powinny być ułożone zgodnie z kolejnością wpisu w sekcji wniosku „Wykaz załączników”. Załączniki mające większą liczbę stron należy spiąć </w:t>
        <w:br/>
        <w:t>w jeden dokument. Proszę pamiętać o uwzględnieniu w wykazie załączników wszystkich załączanych dokumentów – szczególnie mowa o załącznikach dodatkowych (innych) nie ujętych w wykazie załączni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 składaniu wniosku należy przedłożyć do wglądu oryginały dokumentów, które wymagają potwierdzenia za zgodność z oryginał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nakrak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2:00Z</dcterms:created>
  <dc:creator>user</dc:creator>
  <dc:description/>
  <dc:language>en-US</dc:language>
  <cp:lastModifiedBy>monika</cp:lastModifiedBy>
  <cp:lastPrinted>2018-01-19T10:29:00Z</cp:lastPrinted>
  <dcterms:modified xsi:type="dcterms:W3CDTF">2018-04-26T12:22:00Z</dcterms:modified>
  <cp:revision>2</cp:revision>
  <dc:subject/>
  <dc:title/>
</cp:coreProperties>
</file>